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rPr>
          <w:b/>
          <w:b/>
          <w:bCs/>
        </w:rPr>
      </w:pPr>
      <w:r>
        <w:rPr>
          <w:b/>
          <w:bCs/>
        </w:rPr>
      </w:r>
    </w:p>
    <w:p>
      <w:pPr>
        <w:pStyle w:val="Normal"/>
        <w:tabs>
          <w:tab w:val="clear" w:pos="708"/>
          <w:tab w:val="left" w:pos="3165" w:leader="none"/>
        </w:tabs>
        <w:rPr>
          <w:b/>
          <w:b/>
          <w:bCs/>
        </w:rPr>
      </w:pPr>
      <w:r>
        <w:rPr>
          <w:b/>
          <w:bCs/>
        </w:rPr>
        <w:t>Comune di Greve in Chianti</w:t>
      </w:r>
    </w:p>
    <w:p>
      <w:pPr>
        <w:pStyle w:val="Normal"/>
        <w:rPr>
          <w:b/>
          <w:b/>
          <w:bCs/>
        </w:rPr>
      </w:pPr>
      <w:r>
        <w:rPr>
          <w:b/>
          <w:bCs/>
        </w:rPr>
      </w:r>
    </w:p>
    <w:p>
      <w:pPr>
        <w:pStyle w:val="Normal"/>
        <w:rPr>
          <w:b/>
          <w:b/>
          <w:bCs/>
        </w:rPr>
      </w:pPr>
      <w:r>
        <w:rPr>
          <w:b/>
          <w:bCs/>
        </w:rPr>
      </w:r>
    </w:p>
    <w:p>
      <w:pPr>
        <w:pStyle w:val="Normal"/>
        <w:tabs>
          <w:tab w:val="clear" w:pos="708"/>
          <w:tab w:val="left" w:pos="2010" w:leader="none"/>
        </w:tabs>
        <w:rPr>
          <w:b/>
          <w:b/>
          <w:bCs/>
        </w:rPr>
      </w:pPr>
      <w:r>
        <w:rPr>
          <w:b/>
          <w:bCs/>
        </w:rPr>
        <w:tab/>
        <w:t>Verbale Consiglio Comunale del 14 maggio 2007</w:t>
      </w:r>
    </w:p>
    <w:p>
      <w:pPr>
        <w:pStyle w:val="Normal"/>
        <w:rPr>
          <w:b/>
          <w:b/>
          <w:bCs/>
        </w:rPr>
      </w:pPr>
      <w:r>
        <w:rPr>
          <w:b/>
          <w:bCs/>
        </w:rPr>
      </w:r>
    </w:p>
    <w:p>
      <w:pPr>
        <w:pStyle w:val="Corpodeltesto2"/>
        <w:jc w:val="both"/>
        <w:rPr/>
      </w:pPr>
      <w:r>
        <w:rPr/>
        <w:t>Alle ore 21,20  presso la Sala Consiliare del Comune di Greve in Chianti si apre il Consiglio Comunale</w:t>
      </w:r>
    </w:p>
    <w:p>
      <w:pPr>
        <w:pStyle w:val="Normal"/>
        <w:jc w:val="both"/>
        <w:rPr/>
      </w:pPr>
      <w:r>
        <w:rPr/>
        <w:t>Consiglieri presenti: Allodoli Tiziano, Baldi Fabio, Baldini Italo, Checcucci Luciano, Ermini Giuseppe, Gangemi Salvatore, Mariottini Massimo, Migno Roberto, Lazzerini Marco, Hagge Marco, Romano Michele, Lo Paro Rosalba, Pallanti Marisa, Pierini Giuseppe, Salvadori Andrea, Sottani Giuliano, Taddei Umberto,  Talluri Sandra.</w:t>
      </w:r>
    </w:p>
    <w:p>
      <w:pPr>
        <w:pStyle w:val="Normal"/>
        <w:jc w:val="both"/>
        <w:rPr/>
      </w:pPr>
      <w:r>
        <w:rPr/>
      </w:r>
    </w:p>
    <w:p>
      <w:pPr>
        <w:pStyle w:val="Normal"/>
        <w:jc w:val="both"/>
        <w:rPr/>
      </w:pPr>
      <w:r>
        <w:rPr/>
        <w:t>Assenti: Bavecchi Chellini Laura,  Cappelletti Angela, Vanni Tommaso</w:t>
      </w:r>
    </w:p>
    <w:p>
      <w:pPr>
        <w:pStyle w:val="Normal"/>
        <w:jc w:val="both"/>
        <w:rPr/>
      </w:pPr>
      <w:r>
        <w:rPr/>
        <w:t>Di cui giustificati: Vanni</w:t>
      </w:r>
    </w:p>
    <w:p>
      <w:pPr>
        <w:pStyle w:val="Normal"/>
        <w:jc w:val="both"/>
        <w:rPr/>
      </w:pPr>
      <w:r>
        <w:rPr/>
      </w:r>
    </w:p>
    <w:p>
      <w:pPr>
        <w:pStyle w:val="Normal"/>
        <w:jc w:val="both"/>
        <w:rPr/>
      </w:pPr>
      <w:r>
        <w:rPr/>
        <w:t>Scrutatori: Baldi, Ermini, Baldini.</w:t>
      </w:r>
    </w:p>
    <w:p>
      <w:pPr>
        <w:pStyle w:val="Normal"/>
        <w:jc w:val="both"/>
        <w:rPr/>
      </w:pPr>
      <w:r>
        <w:rPr/>
      </w:r>
    </w:p>
    <w:p>
      <w:pPr>
        <w:pStyle w:val="Normal"/>
        <w:jc w:val="both"/>
        <w:rPr/>
      </w:pPr>
      <w:r>
        <w:rPr/>
      </w:r>
    </w:p>
    <w:p>
      <w:pPr>
        <w:pStyle w:val="Normal"/>
        <w:jc w:val="both"/>
        <w:rPr/>
      </w:pPr>
      <w:r>
        <w:rPr/>
        <w:t>Presidente: La seduta è stata richiesta da numerosi cittadini. Ci tengo a dare una spiegazione sui rinvii di date che si sono succeduti. Il 9 maggio c’era il Consiglio di Istituto pertanto era stata rimandata al 16 ma in quell’occasione c’era la riunione della Commissione Sanità per la presentazione del bilancio. E’ stata poi fissata la data del 14 alle ore 18,00 ma a quell’ora io avevo una importante riunione presso l’ospedale dove lavoro. Il tempo a disposizione dei Consiglieri per la loro esposizione è di 10 minuti a testa. Darò lettura della mozione per la difesa della scuola pubblica (All. A). Ora do’ la parola al primo relatore.</w:t>
      </w:r>
    </w:p>
    <w:p>
      <w:pPr>
        <w:pStyle w:val="Normal"/>
        <w:jc w:val="both"/>
        <w:rPr/>
      </w:pPr>
      <w:r>
        <w:rPr/>
      </w:r>
    </w:p>
    <w:p>
      <w:pPr>
        <w:pStyle w:val="Normal"/>
        <w:jc w:val="both"/>
        <w:rPr/>
      </w:pPr>
      <w:r>
        <w:rPr/>
        <w:t>Entra Bavecchi Chellini ore 21,24</w:t>
      </w:r>
    </w:p>
    <w:p>
      <w:pPr>
        <w:pStyle w:val="Normal"/>
        <w:jc w:val="both"/>
        <w:rPr/>
      </w:pPr>
      <w:r>
        <w:rPr/>
        <w:t>Consiglieri presenti 19</w:t>
      </w:r>
    </w:p>
    <w:p>
      <w:pPr>
        <w:pStyle w:val="Normal"/>
        <w:jc w:val="both"/>
        <w:rPr/>
      </w:pPr>
      <w:r>
        <w:rPr/>
      </w:r>
    </w:p>
    <w:p>
      <w:pPr>
        <w:pStyle w:val="Normal"/>
        <w:jc w:val="both"/>
        <w:rPr/>
      </w:pPr>
      <w:r>
        <w:rPr/>
        <w:t>Bianciardi Roberto: Legge nota (All. B)</w:t>
      </w:r>
    </w:p>
    <w:p>
      <w:pPr>
        <w:pStyle w:val="Normal"/>
        <w:jc w:val="both"/>
        <w:rPr/>
      </w:pPr>
      <w:r>
        <w:rPr/>
      </w:r>
    </w:p>
    <w:p>
      <w:pPr>
        <w:pStyle w:val="Normal"/>
        <w:jc w:val="both"/>
        <w:rPr/>
      </w:pPr>
      <w:r>
        <w:rPr/>
        <w:t>Giovanni Francini: Vogliamo dare lettura dei documenti che verranno messi a verbale. (All C)</w:t>
      </w:r>
    </w:p>
    <w:p>
      <w:pPr>
        <w:pStyle w:val="Normal"/>
        <w:jc w:val="both"/>
        <w:rPr/>
      </w:pPr>
      <w:r>
        <w:rPr/>
      </w:r>
    </w:p>
    <w:p>
      <w:pPr>
        <w:pStyle w:val="Normal"/>
        <w:jc w:val="both"/>
        <w:rPr/>
      </w:pPr>
      <w:r>
        <w:rPr/>
        <w:t>Ludovica Fabbri: Legge nota (All. D)</w:t>
      </w:r>
    </w:p>
    <w:p>
      <w:pPr>
        <w:pStyle w:val="Normal"/>
        <w:jc w:val="both"/>
        <w:rPr/>
      </w:pPr>
      <w:r>
        <w:rPr/>
      </w:r>
    </w:p>
    <w:p>
      <w:pPr>
        <w:pStyle w:val="Normal"/>
        <w:jc w:val="both"/>
        <w:rPr/>
      </w:pPr>
      <w:r>
        <w:rPr/>
        <w:t xml:space="preserve">Pallanti: Ho l’onore e l’onere di dare una risposta agli interventi che sono stati così ben articolati. Vorrei complimentarmi con coloro che hanno spiegato così bene i fatti. Le cose dette corrispondono alla realtà però ritengo che una difesa si faccia  quando c’è stata un’offesa ma l’Amministrazione Comunale non ha mai inteso offendere nessuno. La scuola è una cosa troppo delicata per non fare attenzione. La società  ha il diritto di sceglier il tipo di scuola che ritiene più adatto. La scuola è la mia vita perché ci lavoro e ci sono da sempre, è per me un impegno istituzionale e di vita, tutte le strade e le procedure corrette sono state seguite. Mi accingo a parlarne con serenità e buona volontà . La scuola è il motore della vita attiva. Nel nostro sistema scolastico si semina oggi per raccogliere fra una ventina d’anni, oggi paghiamo il lavori di chi vent’anni fa si auspicava una società meno attiva e meno partecipe di quella che invece si è dimostrata. </w:t>
      </w:r>
    </w:p>
    <w:p>
      <w:pPr>
        <w:pStyle w:val="Normal"/>
        <w:jc w:val="both"/>
        <w:rPr/>
      </w:pPr>
      <w:r>
        <w:rPr/>
        <w:t xml:space="preserve">Dopo una serie di incontri l’Amministrazione Comunale il 7 maggio ha scritto al ministro Fioroni. Legge nota (All. E) </w:t>
      </w:r>
    </w:p>
    <w:p>
      <w:pPr>
        <w:pStyle w:val="Normal"/>
        <w:jc w:val="both"/>
        <w:rPr/>
      </w:pPr>
      <w:r>
        <w:rPr/>
        <w:t>Questa lettera è un passaggio che non sappiamo con precisione a cosa porterà. L’11 maggio è stato scritto all’Ufficio Regionale e Provinciale. Legge nota (All. F). Questo è un altro gradino fatto.</w:t>
      </w:r>
    </w:p>
    <w:p>
      <w:pPr>
        <w:pStyle w:val="Normal"/>
        <w:jc w:val="both"/>
        <w:rPr/>
      </w:pPr>
      <w:r>
        <w:rPr/>
        <w:t xml:space="preserve">L’organico del 10 maggio mette a disposizione 29 insegnanti. Rimarrebbero fuori 10 bambini e questo a noi naturalmente non va bene. Passiamo ora ad analizzare quello da voi richiesto nella mozione. La scuola dell’infanzia, lo sapete non è scuola dell’obbligo ed è regolamentata in maniera diversa. Le spese di funzionamento per la scuola nell’anno 2007 , quali i libri di testo per le elementari, le borse di studio, buoni libro ecc ammontano a circa 52.000 euro, in questo non è compresa la spesa per il riscaldamento per esempio. </w:t>
      </w:r>
    </w:p>
    <w:p>
      <w:pPr>
        <w:pStyle w:val="Normal"/>
        <w:jc w:val="both"/>
        <w:rPr/>
      </w:pPr>
      <w:r>
        <w:rPr/>
      </w:r>
    </w:p>
    <w:p>
      <w:pPr>
        <w:pStyle w:val="Normal"/>
        <w:jc w:val="both"/>
        <w:rPr/>
      </w:pPr>
      <w:r>
        <w:rPr/>
        <w:t>Entra Cappelletti ore 22,05</w:t>
      </w:r>
    </w:p>
    <w:p>
      <w:pPr>
        <w:pStyle w:val="Normal"/>
        <w:jc w:val="both"/>
        <w:rPr/>
      </w:pPr>
      <w:r>
        <w:rPr/>
        <w:t>Consiglieri presenti 20</w:t>
      </w:r>
    </w:p>
    <w:p>
      <w:pPr>
        <w:pStyle w:val="Normal"/>
        <w:jc w:val="both"/>
        <w:rPr/>
      </w:pPr>
      <w:r>
        <w:rPr/>
      </w:r>
    </w:p>
    <w:p>
      <w:pPr>
        <w:pStyle w:val="Normal"/>
        <w:jc w:val="both"/>
        <w:rPr/>
      </w:pPr>
      <w:r>
        <w:rPr/>
        <w:t>Pallanti: Per i servizi, mensa, scuolabus, accompagnamento,  si è avuto un ulteriore incremento con un investimento di 1.122.000 euro,  mi pare non sia poca cosa ed oltretutto non risulta che qui vi siano deficienze o mancanze. Le spese ad integrazione e sostegno dell’attività didattica ammontavano nel  2006  a 192.000 euro, sono state incrementate per il 2007 fino a 221.000 euro.</w:t>
      </w:r>
    </w:p>
    <w:p>
      <w:pPr>
        <w:pStyle w:val="Normal"/>
        <w:jc w:val="both"/>
        <w:rPr/>
      </w:pPr>
      <w:r>
        <w:rPr/>
        <w:t>I progetti integrati di area vengono effettuati con i comuni limitrofi, sono attività di doposcuola, educazione ambientale, progetto cinema, l’assistenza scolastica ad alunni con handicap, ad alunni con disagio anche familiare, musicoterapica, progetto compiti insieme, su quest’ultimo progetto, proprio stamani, le Assistenti Sociali hanno relazionato, si tratta di un progetto ben riuscito che coinvolge studenti universitari che sono andati presso le famiglie di extracomunitari e non, aprendo una porta in quelle realtà dove non è semplice entrare. Poi ci sono gli interventi per il pre-scuola e per il post-scuola, le spese per l’alfabetizzazione degli studenti extracomunitari. Non ci sono classi senza supporto linguistico, ci sono persino corsi di madrelingua cinese svolti da personale adeguato e  finanziati dal “Progetto Migranti” di Pontassieve con cui collaboriamo. Per quanto riguarda gli stanziamenti per l’edilizia scolastica vi posso solo anticipare che abbiamo investito molto ma ve ne parlerà meglio l’Assessore preposto.</w:t>
      </w:r>
    </w:p>
    <w:p>
      <w:pPr>
        <w:pStyle w:val="Normal"/>
        <w:jc w:val="both"/>
        <w:rPr/>
      </w:pPr>
      <w:r>
        <w:rPr/>
        <w:t xml:space="preserve">Garantire entro fine agosto l’azzeramento delle liste di attesa con l’assunzione di personale comunale rischia di farci fare la fine dei Comuni di Felino o di Castellina in Chianti che hanno realtà similari e si pentono di aver offerto il fianco allo Stato. Felino da 3 anni non riesce ad ottenere insegnanti perché una volta ci ha pensato da sé. Il Comune non può essere supplente dello Stato. L’Amministrazione Comunale deve lavorare con i genitori per ottenere dallo Stato quello che lo Stato deve dare per legge. Lo Stato ha fatto propria la scuola materna, non è giusto che qualcuno si sostituisca allo Stato. Siamo intenzionati fortemente ad accogliere questa mozione con un’aggiunta ed una modifica. </w:t>
      </w:r>
    </w:p>
    <w:p>
      <w:pPr>
        <w:pStyle w:val="Normal"/>
        <w:jc w:val="both"/>
        <w:rPr/>
      </w:pPr>
      <w:r>
        <w:rPr/>
      </w:r>
    </w:p>
    <w:p>
      <w:pPr>
        <w:pStyle w:val="Normal"/>
        <w:jc w:val="both"/>
        <w:rPr/>
      </w:pPr>
      <w:r>
        <w:rPr/>
        <w:t>Sottani: Voglio fare una mozione d’ordine: Se parla il Sindaco e poi tutti gli assessori mi domando quanto tempo potrà rimanere per i Consiglieri.</w:t>
      </w:r>
    </w:p>
    <w:p>
      <w:pPr>
        <w:pStyle w:val="Normal"/>
        <w:jc w:val="both"/>
        <w:rPr/>
      </w:pPr>
      <w:r>
        <w:rPr/>
      </w:r>
    </w:p>
    <w:p>
      <w:pPr>
        <w:pStyle w:val="Normal"/>
        <w:jc w:val="both"/>
        <w:rPr/>
      </w:pPr>
      <w:r>
        <w:rPr/>
        <w:t>Presidente: Dopo il Sindaco parlerai tu perché hai chiesto la parola.</w:t>
      </w:r>
    </w:p>
    <w:p>
      <w:pPr>
        <w:pStyle w:val="Normal"/>
        <w:jc w:val="both"/>
        <w:rPr/>
      </w:pPr>
      <w:r>
        <w:rPr/>
      </w:r>
    </w:p>
    <w:p>
      <w:pPr>
        <w:pStyle w:val="Normal"/>
        <w:jc w:val="both"/>
        <w:rPr/>
      </w:pPr>
      <w:r>
        <w:rPr/>
        <w:t>Sindaco: Il mio sarà un intervento breve perché non devo dare dettagli tecnici. La Sig. Fabbri diceva che il Sindaco dovrebbe essere orgoglioso che la comunità riesca ad organizzarsi ed infatti io sono orgoglioso. La scuola è il sale della vita, a Greve c’è la scuola di musica, stiamo costruendo una nuova biblioteca. La scuola è fondamentale per la società, non è ceto un peso, tanto che le cifre impegnate dall’Amministrazione sono ingenti per un bilancio come il nostro. Noi non abbiamo aumentato tasse e tariffe. Sono contento di questa mobilitazione, col Dott. Angotti, che è il Soprintendente Regionale, siamo diventati quasi amici tanto ci sentiamo spesso,  e lui ci ha consigliato di insistere ed ha detto che vinceranno i comuni che meglio sapranno mobilitarsi e di rafforzare la posizione del comune con i cittadini. Il ministro si è mosso proprio grazie alla nostra insistenza e vorrei fosse chiaro che l’Amministrazione si sta mobilitando da mesi, battendo sull’aumento demografico e sulla forza data dalla vostra presenza. Le 600 firme raccolte sono importanti, potremmo andare dal Soprintendente magari con dei genitori e portare le firme che abbiamo già e magari anche qualcuna in più, potremmo raccoglierle presso l’URP. Questa pratica è ben impostata, anno scorso è bastata una telefonata per risolvere i problemi che si erano presentati, quest’anno occorre qualcosa in più, il governo con questa mobilitazione dovrà fare di più. Noi ci stiamo mobilitando da mesi, l’aumento ingenti di bambini è stato assolutamente imprevedibile, chiediamo di fare un’aggiunta alla mozione perché se noi offriamo al governo la soluzione, se lui stesso non ce la trova, troveremmo una soluzione controproducente.</w:t>
      </w:r>
    </w:p>
    <w:p>
      <w:pPr>
        <w:pStyle w:val="Normal"/>
        <w:jc w:val="both"/>
        <w:rPr/>
      </w:pPr>
      <w:r>
        <w:rPr/>
        <w:t>Lo stato, la Pubblica Amministrazione, agisce per atti ed è così anche per me ed è stato difficile digerire questa realtà, soprattutto all’inizio. Il fortino da prendere di mira è il Provveditorato, dovremmo prenderlo di mira insieme, noi Amministrazione Comunale, cittadini e genitori. L’Amministrazione Comunale accoglie le vostre richieste, propone di approvare all’unanimità il vostro documento con la postilla aggiuntiva che sottolinea l’unione di intenti fra Amministrazione Comunale e cittadini.</w:t>
      </w:r>
    </w:p>
    <w:p>
      <w:pPr>
        <w:pStyle w:val="Normal"/>
        <w:jc w:val="both"/>
        <w:rPr/>
      </w:pPr>
      <w:r>
        <w:rPr/>
      </w:r>
    </w:p>
    <w:p>
      <w:pPr>
        <w:pStyle w:val="Normal"/>
        <w:jc w:val="both"/>
        <w:rPr/>
      </w:pPr>
      <w:r>
        <w:rPr/>
        <w:t>Sottani: Voglio fare una considerazione particolare, ho partecipato a tantissimi Consigli Comunali ma non ho mai partecipato ad un Consiglio con un oggetto come questo, di dover richiedere un inizio di scuola per i bambini regolare. Il ViceSindaco ha evidenziato gli interventi massicci alla scuola, il Sindaco è stato bravo in quest’occasione, ha fatto un discorso serio e si è fatto partecipe di quanto richiesto ma i genitori chiedono la certezza che i loro bambini a settembre andranno a scuola. Nel ’70 c’erano cinque sezioni di scuola comunale, c’erano dieci persone a cui veniva pagato lo stipendio. Le parole del Sindaco e del Vicesindaco sono apprezzabili ma io ho preso contatti con il Responsabile dell’Istituto comprensivo di Greve che mi ha consegnato gli elenchi dei bambini iscritti da cui risulta che su 18 bambini che hanno fatto richiesta, 11 non sono stati ammessi; mi sono fatto mandare anche i criteri di scelta e la scelta degli ammessi è stata fatta in maniera corretta. Anch’io ho avuto contatti col Dott.  Angotti e con la Dott. De Rosa e ho fatto presente le difficoltà delle famiglie che devono andare a lavorare. Il CSA mi ha dato queste informazioni. Parlando della famiglia, sabato in televisione sono stati riprese 1.500.000 persone che hanno  manifestato per la famiglia, per i diritti della famiglia, la famiglia è uguale per tutti. E’ impensabile portare i bambini da Panzano a San Polo se qui ci sono dei posti disponibili, casomai si porteranno gli insegnanti di San Polo a Panzano.  Vorrei che fossimo tutti più sensibili davanti alle esigenze della gente, non ci dovrebbe essere nessun capitolo che passa avanti alla gente, non ci si attiva per garantire, ci si attiva e basta. Se il Comune dovesse impegnarsi a pagare due persone per garantire che tutti i ragazzi a settembre vadano a scuola, sarebbe una cosa da poter fare.</w:t>
      </w:r>
    </w:p>
    <w:p>
      <w:pPr>
        <w:pStyle w:val="Normal"/>
        <w:jc w:val="both"/>
        <w:rPr/>
      </w:pPr>
      <w:r>
        <w:rPr/>
      </w:r>
    </w:p>
    <w:p>
      <w:pPr>
        <w:pStyle w:val="Normal"/>
        <w:jc w:val="both"/>
        <w:rPr/>
      </w:pPr>
      <w:r>
        <w:rPr/>
        <w:t>Romano: Nell’ultimo Consiglio Comunale volevo leggere il mio Ordine del giorno ma non mi fu fatto leggere. Parlando con una persona della Consulta mi sono convinto che non ci sono strumentalizzazioni con questa mozione. Legge nota (All. G). Negare la scuola a questo numero importante di bambini è una cosa grave per cui il terzo punto che parla dell’attivazione non ha più senso perché attivati vi siete già ora bisogna garantire.</w:t>
      </w:r>
    </w:p>
    <w:p>
      <w:pPr>
        <w:pStyle w:val="Normal"/>
        <w:jc w:val="both"/>
        <w:rPr/>
      </w:pPr>
      <w:r>
        <w:rPr/>
      </w:r>
    </w:p>
    <w:p>
      <w:pPr>
        <w:pStyle w:val="Normal"/>
        <w:jc w:val="both"/>
        <w:rPr/>
      </w:pPr>
      <w:r>
        <w:rPr/>
        <w:t>Pierini: In questo consesso ognuno deve dire la propria opinione ma bisogna confrontarsi su cose serie non su demagogia, per strappare un applauso basta dire quello che è stato detto poco fa da qualcuno, ma certo questa è demagogia.</w:t>
      </w:r>
    </w:p>
    <w:p>
      <w:pPr>
        <w:pStyle w:val="Normal"/>
        <w:jc w:val="both"/>
        <w:rPr/>
      </w:pPr>
      <w:r>
        <w:rPr/>
      </w:r>
    </w:p>
    <w:p>
      <w:pPr>
        <w:pStyle w:val="Normal"/>
        <w:jc w:val="both"/>
        <w:rPr/>
      </w:pPr>
      <w:r>
        <w:rPr/>
        <w:t>Sottani: Tu non puoi offendere, io non faccio demagogia.</w:t>
      </w:r>
    </w:p>
    <w:p>
      <w:pPr>
        <w:pStyle w:val="Normal"/>
        <w:jc w:val="both"/>
        <w:rPr/>
      </w:pPr>
      <w:r>
        <w:rPr/>
      </w:r>
    </w:p>
    <w:p>
      <w:pPr>
        <w:pStyle w:val="Normal"/>
        <w:jc w:val="both"/>
        <w:rPr/>
      </w:pPr>
      <w:r>
        <w:rPr/>
        <w:t>Pierini: Gli anno ’70 sono lontani, il mondo è andato avanti, tanto che all’epoca c’era anche la mensa pagata, i tempi sono cambiati. Da allora si sono fatte battaglie perché erano situazioni non più sostenibili dai Comuni e lo Stato si è fatto carico della situazione. E’ lo Stato che deve farsi carico della scuola come della salute. Non dobbiamo fare demagogia. Noi tutti insieme, cittadini, enti locali, consiglieri di maggioranza e di minoranza dobbiamo farci carico delle esigenze della scuola e degli impegni presi. Il mio assessorato con 40.000 euro riesce a dare un’immagine turistica del comune di Greve che mi pare degna, la scuola assorbe 1.600.000 euro, senza mettere in conto l’edilizia scolastica. Il nostro comune dà per il sociale e per la scuola il massimo che può dare. I politici che governano devono farsi carico dei loro impegni.</w:t>
      </w:r>
    </w:p>
    <w:p>
      <w:pPr>
        <w:pStyle w:val="Normal"/>
        <w:jc w:val="both"/>
        <w:rPr/>
      </w:pPr>
      <w:r>
        <w:rPr/>
      </w:r>
    </w:p>
    <w:p>
      <w:pPr>
        <w:pStyle w:val="Normal"/>
        <w:jc w:val="both"/>
        <w:rPr/>
      </w:pPr>
      <w:r>
        <w:rPr/>
        <w:t>Bavecchi Chellini: Ringrazio i tre cittadini che hanno relazionato, si tratta di un problema molto sentito. L’argomento scuola è un pachiderma e l’Amministrazione Comunale poteva impegnarsi in maniera diversa. Il problema di cui stiamo parlando vogliamo che sia risolto perché i bambini hanno il diritto di andare a scuola, il 45% dei bambini non può essere escluso. Intendo votare la mozione così come presentata senza alcuna modifica.</w:t>
      </w:r>
    </w:p>
    <w:p>
      <w:pPr>
        <w:pStyle w:val="Normal"/>
        <w:jc w:val="both"/>
        <w:rPr/>
      </w:pPr>
      <w:r>
        <w:rPr/>
      </w:r>
    </w:p>
    <w:p>
      <w:pPr>
        <w:pStyle w:val="Normal"/>
        <w:jc w:val="both"/>
        <w:rPr/>
      </w:pPr>
      <w:r>
        <w:rPr/>
        <w:t>Migno: Mi associo a quanto detto dalla collega, la scuola sta perdendo alunni, stimo la Sigra Marisa Pallanti e la sua controparte si sta avviando ad un’età non più felice. Non tutte le frazioni sono così felici come quella del Presidente del Consiglio e il Vicesindaco privilegia la sua classe. Legge nota (All H)</w:t>
      </w:r>
    </w:p>
    <w:p>
      <w:pPr>
        <w:pStyle w:val="Normal"/>
        <w:jc w:val="both"/>
        <w:rPr/>
      </w:pPr>
      <w:r>
        <w:rPr/>
      </w:r>
    </w:p>
    <w:p>
      <w:pPr>
        <w:pStyle w:val="Normal"/>
        <w:jc w:val="both"/>
        <w:rPr/>
      </w:pPr>
      <w:r>
        <w:rPr/>
        <w:t>Presidente: Invito il pubblico presente a non applaudire più perché questo non è un teatrino altrimenti faccio sgombrare l’aula.</w:t>
      </w:r>
    </w:p>
    <w:p>
      <w:pPr>
        <w:pStyle w:val="Normal"/>
        <w:jc w:val="both"/>
        <w:rPr/>
      </w:pPr>
      <w:r>
        <w:rPr/>
      </w:r>
    </w:p>
    <w:p>
      <w:pPr>
        <w:pStyle w:val="Normal"/>
        <w:jc w:val="both"/>
        <w:rPr/>
      </w:pPr>
      <w:r>
        <w:rPr/>
        <w:t>Ermini: Io penso che l’intervento del Sindaco sia stato non ascoltato perché lui chiede che via sia unità di intenti visto che è una cosa che interessa tutti. Il problema interessa tutta la cittadinanza  ma non si può procedere senza dare credibilità alla maggioranza. Il ruolo è dell’assessorato per risolvere la cosa insieme ai genitori, tutti insieme. Io sono ottimista e non penso che non si risolva nulla, ma bisogna lavorare senza fare piazzate ne’ altro perché il contesto è serio.</w:t>
      </w:r>
    </w:p>
    <w:p>
      <w:pPr>
        <w:pStyle w:val="Normal"/>
        <w:jc w:val="both"/>
        <w:rPr/>
      </w:pPr>
      <w:r>
        <w:rPr/>
      </w:r>
    </w:p>
    <w:p>
      <w:pPr>
        <w:pStyle w:val="Normal"/>
        <w:jc w:val="both"/>
        <w:rPr/>
      </w:pPr>
      <w:r>
        <w:rPr/>
        <w:t>Segretario Generale: Il pubblico presente in aula deve astenersi da manifestazioni di qualsiasi tipo, altrimenti devo far sgombrare l’aula.</w:t>
      </w:r>
    </w:p>
    <w:p>
      <w:pPr>
        <w:pStyle w:val="Normal"/>
        <w:jc w:val="both"/>
        <w:rPr/>
      </w:pPr>
      <w:r>
        <w:rPr/>
      </w:r>
    </w:p>
    <w:p>
      <w:pPr>
        <w:pStyle w:val="Normal"/>
        <w:jc w:val="both"/>
        <w:rPr/>
      </w:pPr>
      <w:r>
        <w:rPr/>
        <w:t>Baldi: Oggi è una bella giornata perché si portano avanti le cose che interessano la popolazione, quello di cui stiamo parlando è un tema importante a cui le persone possono aderire anche in maniera rumorosa. Io non me la sento di votare contro questa mozione ma intendo votarla con il tentativo di modifica  portato avanti dall’Amministrazione Comunale e che reputo interessante. Cercherò di utilizzare la risorsa come fiducia. Questa esperienza servirà per fare un passo in avanti. Dovremo votare calla fine di questo Consiglio una mozione che metterà d’accordo tutti, per chiedere quello che la comunità ha diritto di chiedere. La scuola dovrà crescere e questo momento sarà utile allo scopo. Non c’è un rapporto di fiducia fra cittadini e Amministrazione e ritengo che invece questa fiducia debba essere ritrovata. C’è un problema di strategia con le istituzioni, dobbiamo trovare le formule giuste.</w:t>
      </w:r>
    </w:p>
    <w:p>
      <w:pPr>
        <w:pStyle w:val="Normal"/>
        <w:jc w:val="both"/>
        <w:rPr/>
      </w:pPr>
      <w:r>
        <w:rPr/>
      </w:r>
    </w:p>
    <w:p>
      <w:pPr>
        <w:pStyle w:val="Normal"/>
        <w:jc w:val="both"/>
        <w:rPr/>
      </w:pPr>
      <w:r>
        <w:rPr/>
        <w:t>Lo Paro: Parto da un termine usato da Fabio che è fiducia. Ogni giorno perdiamo fiducia nella politica e rinnovo fiducia all’Assessore Pallanti, alla Giunta e al Sindaco. In questa sede è stata fatta da tutti politica a livello molto alto. Io credo molto nella forza della piazza e nei girotondi anche se i politici spesso non gli danno ascolto ma bisogna lottare per vincere. E’ scandaloso che i bambini debbano lottare per la scuola,  abbiamo stasera davanti a noi mamme e babbi coraggio, bravi avete scatenato un putiferio. Mi fa molta rabbia pensare che si debba lottare per mandare i nostri figli a scuola, la scuola è il fulcro della società. Credo nell’armonia di trovare tutti insieme una soluzione.</w:t>
      </w:r>
    </w:p>
    <w:p>
      <w:pPr>
        <w:pStyle w:val="Normal"/>
        <w:jc w:val="both"/>
        <w:rPr/>
      </w:pPr>
      <w:r>
        <w:rPr/>
      </w:r>
    </w:p>
    <w:p>
      <w:pPr>
        <w:pStyle w:val="Normal"/>
        <w:jc w:val="both"/>
        <w:rPr/>
      </w:pPr>
      <w:r>
        <w:rPr/>
        <w:t>Presidente: Voglio precisare che è previsto dal Regolamento che il pubblico non possa manifestare assenso o dissenso.</w:t>
      </w:r>
    </w:p>
    <w:p>
      <w:pPr>
        <w:pStyle w:val="Normal"/>
        <w:jc w:val="both"/>
        <w:rPr/>
      </w:pPr>
      <w:r>
        <w:rPr/>
      </w:r>
    </w:p>
    <w:p>
      <w:pPr>
        <w:pStyle w:val="Normal"/>
        <w:jc w:val="both"/>
        <w:rPr/>
      </w:pPr>
      <w:r>
        <w:rPr/>
        <w:t>Lo Paro: Propongo una sospensione per avere la possibilità di confrontarci sulle integrazioni alla mozione proposte dalla maggioranza. Propongo di sospendere ¼ d’ora , 30 minuti per valutare queste integrazioni.</w:t>
      </w:r>
    </w:p>
    <w:p>
      <w:pPr>
        <w:pStyle w:val="Normal"/>
        <w:jc w:val="both"/>
        <w:rPr/>
      </w:pPr>
      <w:r>
        <w:rPr/>
      </w:r>
    </w:p>
    <w:p>
      <w:pPr>
        <w:pStyle w:val="Normal"/>
        <w:jc w:val="both"/>
        <w:rPr/>
      </w:pPr>
      <w:r>
        <w:rPr/>
        <w:t>Baldini: Io non ho preparato nulla, ho ascoltato ciò che è stato detto e la maggioranza ha detto che su questo argomento c’era stata strumentalizzazione. Ritengo questa una posizione perdente, questo è invece un argomento che vale la pena di essere cavalcato. Il problema esiste e non si può pensare che a settembre dei bambini non vadano a scuola. Negli anni  ’70 non si sarebbe nemmeno lontanamente pensato di lasciare dei bambini a casa. Gli elettori richiamano l’Amministrazione, finalmente viene fuori un po’ di democrazia. Non basta dire che il comune se ne farà carico, deve farsene carico e non vergognarsi di questo, vuol dire che farà a meno di qualcos’altro. Non sarebbe una cattiva spesa per i cittadini di domani, spendere ora per la scuola. Questo porterebbe sicuramente dei bei voti per l’Amministrazione Comunale.</w:t>
      </w:r>
    </w:p>
    <w:p>
      <w:pPr>
        <w:pStyle w:val="Normal"/>
        <w:jc w:val="both"/>
        <w:rPr/>
      </w:pPr>
      <w:r>
        <w:rPr/>
      </w:r>
    </w:p>
    <w:p>
      <w:pPr>
        <w:pStyle w:val="Normal"/>
        <w:jc w:val="both"/>
        <w:rPr/>
      </w:pPr>
      <w:r>
        <w:rPr/>
        <w:t>Lazzerini: In verità pensavo di non intervenire però arrivati a questo punto ritengo giusto farlo. La partecipazione ai Consigli è libera e oggi mi sembra se ne faccia ampio uso, bisognerebbe fossero così partecipate anche le sedute dove viene presentato il Bilancio, ma siccome non è così poi si deve andare con gli ulteriori interventi. Nel ’70 a San Polo le suore furono sostituite dalle insegnanti comunali. I nostri ragazzi oggi hanno nelle scuole a Firenze degli ottimi risultati nonostante aver frequentato la tanto vituperata scuola di Greve. Dico anche che negli anni ’70 nel teatro a Greve si esibiva Cucciolina, ora viene fatto cinema e teatro di alto livello. Lo Stato ha riconosciuto che deve farsi carico della scuola materna e non deve essere il Comune. Stiamo ampliando il nido di Greve, sta nascendo il nido a Strada. L’età dell’ingresso dei bambini del nido è stata abbassata da 18 a 12 mesi e quest’ultima cosa ricordo in Consiglio è stata valutata negativamente da qualcuno che stasera è stato applaudito.</w:t>
      </w:r>
    </w:p>
    <w:p>
      <w:pPr>
        <w:pStyle w:val="Normal"/>
        <w:jc w:val="both"/>
        <w:rPr/>
      </w:pPr>
      <w:r>
        <w:rPr/>
      </w:r>
    </w:p>
    <w:p>
      <w:pPr>
        <w:pStyle w:val="Normal"/>
        <w:jc w:val="both"/>
        <w:rPr/>
      </w:pPr>
      <w:r>
        <w:rPr/>
        <w:t>Checcucci: Sarò breve, penso che un Consiglio come abbiamo avuto stasera sia un’eccezione. Ringrazio i genitori, si sono sentite tante parole, tanti progetti, apprezzo anche quello detto da alcuni Consiglieri e Assessori. Teniamo presente un punto: se le iniziative non hanno successo cosa facciamo? Dobbiamo dare la certezza che non manchino posti per i bambini.</w:t>
      </w:r>
    </w:p>
    <w:p>
      <w:pPr>
        <w:pStyle w:val="Normal"/>
        <w:jc w:val="both"/>
        <w:rPr/>
      </w:pPr>
      <w:r>
        <w:rPr/>
      </w:r>
    </w:p>
    <w:p>
      <w:pPr>
        <w:pStyle w:val="Normal"/>
        <w:jc w:val="both"/>
        <w:rPr/>
      </w:pPr>
      <w:r>
        <w:rPr/>
        <w:t xml:space="preserve">Mariottini: Fin’ora è’ stato detto tanto e chi ci conosce sa che non ci sottraiamo ai problemi ma cerchiamo di dare delle risposte. Cerchiamo di seguire un iter giusto che porti ad una soluzione. Nessuno lascerà senza risposta nessuno. La fiducia è anche credere che bisogna passare dalla strada giusta. Di sicuro nessuno lascerà a casa nessuno e vi dico anche che ho partecipato a tante riunioni in questo senso. </w:t>
      </w:r>
    </w:p>
    <w:p>
      <w:pPr>
        <w:pStyle w:val="Normal"/>
        <w:jc w:val="both"/>
        <w:rPr/>
      </w:pPr>
      <w:r>
        <w:rPr/>
      </w:r>
    </w:p>
    <w:p>
      <w:pPr>
        <w:pStyle w:val="Normal"/>
        <w:jc w:val="both"/>
        <w:rPr/>
      </w:pPr>
      <w:r>
        <w:rPr/>
        <w:t>Allodoli: Sottolineo due aspetti. Nessuno si è trincerato dietro mancanza di soldi, quello che è stato detto di porre in approvazione con le dovute integrazioni e con un intento comune è giusto,  senza farci sottoscrivere un atto che rimetta la scuola pubblica sotto i comuni. La scuola pubblica viene attaccata nel punto più debole che è la materna. Ho fin’ora ascoltato delle ragioni giuste perché sentire che un servizio  così importante viene interrotto dal Ministero è una cosa grave. Si è detto di raccogliere  altre firme e questo è un impegno che prendiamo. Vi chiediamo solo di non sottoscrivere qualcosa che rimette in discussione il fatto che lo stato debba farsi carico della scuola. L’attacco alla scuola c’è, bisogna chiedere a chi di dovere di rispettare i propri impegni, siamo in un momento di trattativa.</w:t>
      </w:r>
    </w:p>
    <w:p>
      <w:pPr>
        <w:pStyle w:val="Normal"/>
        <w:jc w:val="both"/>
        <w:rPr/>
      </w:pPr>
      <w:r>
        <w:rPr/>
      </w:r>
    </w:p>
    <w:p>
      <w:pPr>
        <w:pStyle w:val="Normal"/>
        <w:jc w:val="both"/>
        <w:rPr/>
      </w:pPr>
      <w:r>
        <w:rPr/>
        <w:t>Sindaco: C’è un detto latino che dice che i senatori presi da soli sono ottimi ma che il senato nel suo insieme è una brutta bestia. E’ stato un dibattito ampio e interessante, Allodoli mi ha preceduto nel dire che è un problema impellente che non ci deve non far riflettere  che ci sono altri problemi collegati a questo. Non è un problema di soldi, ve l’abbiamo detto, è una questione di principio , chi deve assumersi gli oneri deve farlo. Dobbiamo insieme portare avanti questa cosa, cerchiamo di abbandonare la polemica e lavoriamo per risolvere questo problema. E’ chiaro che se a settembre proprio non avessimo ottenuto nulla è chiaro che i bambini non verranno lasciati a casa.</w:t>
      </w:r>
    </w:p>
    <w:p>
      <w:pPr>
        <w:pStyle w:val="Normal"/>
        <w:jc w:val="both"/>
        <w:rPr/>
      </w:pPr>
      <w:r>
        <w:rPr/>
      </w:r>
    </w:p>
    <w:p>
      <w:pPr>
        <w:pStyle w:val="Normal"/>
        <w:jc w:val="both"/>
        <w:rPr/>
      </w:pPr>
      <w:r>
        <w:rPr/>
        <w:t>Sottani: Prendo atto con soddisfazione delle parole di Allodoli e del Sindaco, io voterò qualsiasi cosa svolgendo un ruolo attivo insieme a voi. Dai 3 anni ai 16 i bambini hanno diritto alla scuola. Dobbiamo uscire da questo consesso con la certezza che queste famiglie a settembre non saranno lasciate sole. L’autorità scolastica alla fine penso finanzierà quello dovuto. Dobbiamo dire che il 15 settembre tutti i bambini andranno a scuola, ci adopereremo affinché debba essere lo stato ad intervenire.</w:t>
      </w:r>
    </w:p>
    <w:p>
      <w:pPr>
        <w:pStyle w:val="Normal"/>
        <w:jc w:val="both"/>
        <w:rPr/>
      </w:pPr>
      <w:r>
        <w:rPr/>
      </w:r>
    </w:p>
    <w:p>
      <w:pPr>
        <w:pStyle w:val="Normal"/>
        <w:jc w:val="both"/>
        <w:rPr/>
      </w:pPr>
      <w:r>
        <w:rPr/>
        <w:t>Il Consiglio Comunale si interrompe dalle 23,55 alle 00,30</w:t>
      </w:r>
    </w:p>
    <w:p>
      <w:pPr>
        <w:pStyle w:val="Normal"/>
        <w:jc w:val="both"/>
        <w:rPr/>
      </w:pPr>
      <w:r>
        <w:rPr/>
      </w:r>
    </w:p>
    <w:p>
      <w:pPr>
        <w:pStyle w:val="Normal"/>
        <w:jc w:val="both"/>
        <w:rPr/>
      </w:pPr>
      <w:r>
        <w:rPr/>
        <w:t>Lo Paro: Leggo le parti modificate: al punto 3 è stato eliminato “anche”, punto 6 eliminato “senza alcun” . Dopo chiedono al terzo punto è stato scritto  “chiedono di impegnarsi” affinché venga garantito entro agosto 2007 l’azzeramento delle liste di attesa. E’ stato poi aggiunto di “Consegnare la mozione per mano del Sindaco insieme alle firme ai Responsabili scolastici della Provincia, della Regione e alle OO.SS.</w:t>
      </w:r>
    </w:p>
    <w:p>
      <w:pPr>
        <w:pStyle w:val="Normal"/>
        <w:jc w:val="both"/>
        <w:rPr/>
      </w:pPr>
      <w:r>
        <w:rPr/>
      </w:r>
    </w:p>
    <w:p>
      <w:pPr>
        <w:pStyle w:val="Normal"/>
        <w:jc w:val="both"/>
        <w:rPr/>
      </w:pPr>
      <w:r>
        <w:rPr/>
        <w:t>Sindaco: Dichiaro che il gruppo approverà i documento come emendato solo dopo aver appreso dal Sindaco che tutti i bambini andranno a scuola. Chiedo dichiarazione a verbale da parte del Sindaco che dia certezze.</w:t>
      </w:r>
    </w:p>
    <w:p>
      <w:pPr>
        <w:pStyle w:val="Normal"/>
        <w:jc w:val="both"/>
        <w:rPr/>
      </w:pPr>
      <w:r>
        <w:rPr/>
      </w:r>
    </w:p>
    <w:p>
      <w:pPr>
        <w:pStyle w:val="Normal"/>
        <w:jc w:val="both"/>
        <w:rPr/>
      </w:pPr>
      <w:r>
        <w:rPr/>
        <w:t>Cittadino: Il comitato si era già espresso per una collaborazione , chiediamo un rapporto diretto tra Amministrazione e cittadini. Questa però è la vostra mozione non nostra, non c’è stata mediazione. Vogliamo certezze.</w:t>
      </w:r>
    </w:p>
    <w:p>
      <w:pPr>
        <w:pStyle w:val="Normal"/>
        <w:jc w:val="both"/>
        <w:rPr/>
      </w:pPr>
      <w:r>
        <w:rPr/>
      </w:r>
    </w:p>
    <w:p>
      <w:pPr>
        <w:pStyle w:val="Normal"/>
        <w:jc w:val="both"/>
        <w:rPr/>
      </w:pPr>
      <w:r>
        <w:rPr/>
        <w:t>Sottani: A verbale che il gruppo darà la sua approvazione alla mozione così come emendata ma il Sindaco ora deve dare la sua parola di garanzia che i bambini andranno tutti a scuola e che ciò venga messo a verbale in modo che così avremo delle certezze.</w:t>
      </w:r>
    </w:p>
    <w:p>
      <w:pPr>
        <w:pStyle w:val="Normal"/>
        <w:jc w:val="both"/>
        <w:rPr/>
      </w:pPr>
      <w:r>
        <w:rPr/>
      </w:r>
    </w:p>
    <w:p>
      <w:pPr>
        <w:pStyle w:val="Normal"/>
        <w:jc w:val="both"/>
        <w:rPr/>
      </w:pPr>
      <w:r>
        <w:rPr/>
        <w:t>Sindaco: Quello che dovevo dire l’ho detto ora votiamo.</w:t>
      </w:r>
    </w:p>
    <w:p>
      <w:pPr>
        <w:pStyle w:val="Normal"/>
        <w:jc w:val="both"/>
        <w:rPr/>
      </w:pPr>
      <w:r>
        <w:rPr/>
      </w:r>
    </w:p>
    <w:p>
      <w:pPr>
        <w:pStyle w:val="Normal"/>
        <w:jc w:val="both"/>
        <w:rPr/>
      </w:pPr>
      <w:r>
        <w:rPr/>
        <w:t>Pallanti: Si cerca di fare le ripicche, mi sento nella possibilità di esprimere sia la mia delusione per certe cose che la soddisfazione della partecipazione. Ci troviamo di fronte ad una mozione all’interno della quale alcuni organi non aspettano altro che venga scritto che se non ci penserà lo stato, ci penserà il comune. Ribadisco però che in ogni caso troveremo una soluzione.</w:t>
      </w:r>
    </w:p>
    <w:p>
      <w:pPr>
        <w:pStyle w:val="Normal"/>
        <w:jc w:val="both"/>
        <w:rPr/>
      </w:pPr>
      <w:r>
        <w:rPr/>
      </w:r>
    </w:p>
    <w:p>
      <w:pPr>
        <w:pStyle w:val="Normal"/>
        <w:jc w:val="both"/>
        <w:rPr/>
      </w:pPr>
      <w:r>
        <w:rPr/>
        <w:t>Votazione mozione:</w:t>
      </w:r>
    </w:p>
    <w:p>
      <w:pPr>
        <w:pStyle w:val="Normal"/>
        <w:jc w:val="both"/>
        <w:rPr/>
      </w:pPr>
      <w:r>
        <w:rPr/>
        <w:t>Consiglieri presenti e votanti 20</w:t>
      </w:r>
    </w:p>
    <w:p>
      <w:pPr>
        <w:pStyle w:val="Normal"/>
        <w:jc w:val="both"/>
        <w:rPr/>
      </w:pPr>
      <w:r>
        <w:rPr/>
        <w:t>Voti favorevoli 15</w:t>
      </w:r>
    </w:p>
    <w:p>
      <w:pPr>
        <w:pStyle w:val="Normal"/>
        <w:jc w:val="both"/>
        <w:rPr/>
      </w:pPr>
      <w:r>
        <w:rPr/>
        <w:t>Voti contrari 1 (Taddei)</w:t>
      </w:r>
    </w:p>
    <w:p>
      <w:pPr>
        <w:pStyle w:val="Normal"/>
        <w:jc w:val="both"/>
        <w:rPr/>
      </w:pPr>
      <w:r>
        <w:rPr/>
        <w:t>Astenuti: 4 (Sottani, Checcucci, Bavecchi Chellini, Migno)</w:t>
      </w:r>
    </w:p>
    <w:p>
      <w:pPr>
        <w:pStyle w:val="Normal"/>
        <w:jc w:val="both"/>
        <w:rPr/>
      </w:pPr>
      <w:r>
        <w:rPr/>
        <w:t>Il Consiglio approva a maggioranza</w:t>
      </w:r>
    </w:p>
    <w:p>
      <w:pPr>
        <w:pStyle w:val="Normal"/>
        <w:jc w:val="both"/>
        <w:rPr/>
      </w:pPr>
      <w:r>
        <w:rPr/>
      </w:r>
    </w:p>
    <w:p>
      <w:pPr>
        <w:pStyle w:val="Normal"/>
        <w:rPr/>
      </w:pPr>
      <w:r>
        <w:rPr/>
        <w:t>Il Consiglio Comunale si chiude alle ore 00,40</w:t>
      </w:r>
    </w:p>
    <w:p>
      <w:pPr>
        <w:pStyle w:val="Normal"/>
        <w:rPr/>
      </w:pPr>
      <w:r>
        <w:rPr/>
      </w:r>
    </w:p>
    <w:p>
      <w:pPr>
        <w:pStyle w:val="Normal"/>
        <w:tabs>
          <w:tab w:val="clear" w:pos="708"/>
          <w:tab w:val="left" w:pos="6405" w:leader="none"/>
        </w:tabs>
        <w:jc w:val="both"/>
        <w:rPr/>
      </w:pPr>
      <w:r>
        <w:rPr/>
        <w:t>Il Presidente del Consiglio</w:t>
        <w:tab/>
        <w:t>Il Segretario Gener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46:00Z</dcterms:created>
  <dc:creator>SieniStefania</dc:creator>
  <dc:description/>
  <dc:language>en-US</dc:language>
  <cp:lastModifiedBy>SieniStefania</cp:lastModifiedBy>
  <dcterms:modified xsi:type="dcterms:W3CDTF">2007-05-25T11:22:00Z</dcterms:modified>
  <cp:revision>24</cp:revision>
  <dc:subject/>
  <dc:title/>
</cp:coreProperties>
</file>